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администрации МО «Устьянский муниципальный район»</w:t>
            </w:r>
          </w:p>
          <w:p>
            <w:pPr>
              <w:pStyle w:val="Normal"/>
              <w:rPr/>
            </w:pPr>
            <w:r>
              <w:rPr/>
              <w:t>__________  Н.А. Сухору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 ______________ 201 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ЁН</w:t>
            </w:r>
          </w:p>
          <w:p>
            <w:pPr>
              <w:pStyle w:val="Normal"/>
              <w:rPr/>
            </w:pPr>
            <w:r>
              <w:rPr/>
              <w:t>Начальник ГИБДД ОМВД России по Устьянскому району</w:t>
            </w:r>
          </w:p>
          <w:p>
            <w:pPr>
              <w:pStyle w:val="Normal"/>
              <w:jc w:val="right"/>
              <w:rPr/>
            </w:pPr>
            <w:r>
              <w:rPr/>
              <w:t>_____________ (______________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1 __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Киземская СО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_______________О.И. Сед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«____» __________201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РОЖНОЙ  БЕЗОПАС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«Надеж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МБОУ «Кизем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аспорту дорож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муниципального бюджетного общеобразовательного учреждения «Киземская средняя общеобразовательная школа» структурное подразделение детский сад «Надеж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аспорт дорожной безопасности образовательной организации (далее – Паспорт) предназначен для отображения информации об образовательной организации (далее – ДОО) с точки зрения обеспечения безопасности детей на этапах их перемещения "дом – ДОО – дом", для использования воспитателями и сотрудниками Госавтоинспекции в работе по разъяснению безопасного передвижения и поведения детей на улично-дорожной сети вблизи ДОО и на маршруте "ДОО – дом"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ведется заведующим детским садом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 Паспорта хранится в ДОО, а копия в контрольно-наблюдательном деле в подразделении Госавтоинспе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иповой Паспорт имеет титульный лист и содержит следующие разде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лан-сх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  <w:t>План-схемы, размещенные в Паспорте:</w:t>
      </w:r>
    </w:p>
    <w:p>
      <w:pPr>
        <w:pStyle w:val="Style141"/>
        <w:widowControl/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ind w:left="1104" w:hanging="258"/>
        <w:jc w:val="both"/>
        <w:rPr/>
      </w:pPr>
      <w:r>
        <w:rPr>
          <w:b/>
          <w:sz w:val="28"/>
          <w:szCs w:val="28"/>
        </w:rPr>
        <w:t>района расположения ДОО, пути движения транспортных средств и детей (воспитанников)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организация (детский сад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лесной массив, куда дети с воспитателями ходят на экскурс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игровая площадка, куда дети могут ходить на прогулк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воспитанников) детского сад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ДОО. Для изучения безопасности движения детей на схеме обозначены наиболее частые пути движения воспитанников от дома  к ДОО и обратно. </w:t>
      </w:r>
    </w:p>
    <w:p>
      <w:pPr>
        <w:pStyle w:val="Normal"/>
        <w:ind w:left="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ind w:left="1104" w:hanging="258"/>
        <w:jc w:val="both"/>
        <w:rPr>
          <w:b/>
          <w:b/>
        </w:rPr>
      </w:pPr>
      <w:r>
        <w:rPr>
          <w:b/>
          <w:sz w:val="28"/>
          <w:szCs w:val="28"/>
        </w:rPr>
        <w:t>организации дорожного движения в непосредственной близости от образовательной организации с размещением соответствующих технических средств, маршруты движения детей:</w:t>
      </w:r>
    </w:p>
    <w:p>
      <w:pPr>
        <w:pStyle w:val="Normal"/>
        <w:ind w:left="8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ДОО с указанием территории, принадлежащей непосредственно ДОО (с указанием ограждения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детей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ind w:left="846" w:hanging="25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ов движения групп детей от ДОО к детской площадке и лесному массиву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ДОО указаны безопасные маршруты движения детей от ДОО к детской площадке и лесному массив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й схеме указано движение транспортных средств по территории ДОО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Данные схемы должны использоваться воспитателями при организации движения групп детей к местам проведения занятий вне территории 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</w:p>
    <w:p>
      <w:pPr>
        <w:pStyle w:val="Normal"/>
        <w:ind w:firstLine="851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аспорт может содержать любую другую информацию, позволяющую объективно оценить положение дел в ДОО в части, касающейся обеспечения безопас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ОУ «Киземская средняя общеобразовательная школа» структурное подразделение  детский сад «Надежда»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ДОУ:  детский са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ДОУ: Архангельская область, Устьянский район, п. Кизема, ул. Ленина д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ДОУ: Архангельская область, Устьянский район, п. Кизема, ул. Северная д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ДО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</w:t>
      </w:r>
      <w:r>
        <w:rPr>
          <w:i/>
          <w:sz w:val="28"/>
          <w:szCs w:val="28"/>
        </w:rPr>
        <w:t>Ольга Ивановна Седнева</w:t>
      </w:r>
      <w:r>
        <w:rPr>
          <w:sz w:val="28"/>
          <w:szCs w:val="28"/>
        </w:rPr>
        <w:t xml:space="preserve">        3-11-33                                                 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им садом </w:t>
      </w:r>
      <w:r>
        <w:rPr>
          <w:i/>
          <w:sz w:val="28"/>
          <w:szCs w:val="28"/>
        </w:rPr>
        <w:t>:                         Галина Дмитриевна Чупрова</w:t>
      </w:r>
      <w:r>
        <w:rPr>
          <w:sz w:val="28"/>
          <w:szCs w:val="28"/>
        </w:rPr>
        <w:t xml:space="preserve">           3-12-75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 </w:t>
      </w:r>
      <w:r>
        <w:rPr>
          <w:i/>
          <w:sz w:val="28"/>
          <w:szCs w:val="28"/>
        </w:rPr>
        <w:t>Нина Фёдоровна Ботыгина</w:t>
      </w:r>
      <w:r>
        <w:rPr>
          <w:sz w:val="28"/>
          <w:szCs w:val="28"/>
        </w:rPr>
        <w:t xml:space="preserve">      892147837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ведущий специалист отдела дошкольного,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его и дополнительного образования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правления образования МО «Устьянский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униципальный район»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Валентина Владимировна Березина</w:t>
      </w:r>
      <w:r>
        <w:rPr>
          <w:sz w:val="28"/>
          <w:szCs w:val="28"/>
        </w:rPr>
        <w:t xml:space="preserve">         5-14-71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инспектор по пропаганде безопасност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орожного движе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Анна Владимировна Игнатьева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заместитель директора по воспитательной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бот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Нина Фёдоровна Ботыгина   </w:t>
      </w:r>
      <w:r>
        <w:rPr>
          <w:sz w:val="28"/>
          <w:szCs w:val="28"/>
        </w:rPr>
        <w:t>892147837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оспитанников  - 4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уголка по БДД -  уголок по БДД в каждой группе – 2, расположен в групповом помещении, сменяемость по сезонам – 4 раз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-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ДОУ 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ДО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половина дня: 9:00 – 11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половина дня: 16:00 – 16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: 16:30 – 17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часть: 3-11-01; 3-12-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: 8931414439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: 3-11-3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Д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ДОО, пути движения транспортных средств и детей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ДОО к детской игровой площадке и к лесному массиву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-схема района расположения ДОО, пути движения транспортных средств и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Схема организации дорожного движения в непосредственной близости от ДО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ДОО к лесному массиву и детской игровой площадк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08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6" t="-3" r="15674" b="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В Ипатов</cp:lastModifiedBy>
  <cp:lastPrinted>2018-11-16T09:38:00Z</cp:lastPrinted>
  <dcterms:modified xsi:type="dcterms:W3CDTF">2018-11-19T08:00:00Z</dcterms:modified>
  <cp:revision>21</cp:revision>
  <dc:subject/>
  <dc:title>Предложения и замечания к</dc:title>
</cp:coreProperties>
</file>