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6845935" cy="10686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64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БОУ «Киземская СОШ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перевод и отчисление обучающихся детского сада «Надежда» (далее – учреждение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настоящего Порядка перевод и отчисление обучающихся регламентируются Федеральным законом «Об образовании в Российской Федерации», приказом Министерства образования и науки Российской Федерации от 28 декабря 2015 года № 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другими федеральными нормативными правовыми актами и нормативными правовыми актами Архангельской области, муниципальными правовыми актами МО «Устьянский муниципальный район»: «Порядок комплектования муниципальных бюджетных образовательных организаций муниципального образования «Устьянский муниципальный район», реализующих основную общеобразовательную программу-образовательную программу дошкольного образования», «Административный регламент предоставления муниципальной услуги «Приё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(детские сады) на территории Муниципального образования «Устьянский муниципальный район»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д обучаю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в другую группу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в другую группу осуществляется на основании заявления родителей (законных представителей) несовершеннолетнего обучающего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обучающего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, в которую зачислен обучающий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ая групп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учение ребенка по адаптированной образовательной программе (при переводе ребенка на обучение по адаптированной образовательной программе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в другую группу на обучение ребенка по адаптированной образовательной программе осуществляется на основании рекомендаций психолого-медико-педагогической комисс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в другую группу осуществляется при наличии свободных мест в течение всего года в соответствии с приказом директора школ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на обучение по адаптированной</w:t>
        <w:br/>
        <w:t>образовательной программе без изменения группы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на обучение по адаптированной образовательной программе без изменения группы осуществляется с согласия родителей (законных представителей) несовершеннолетних обучающихся и на основании рекомендаций психолого-медико-педагогической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дается в письменной форме. В нем указыва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обучающего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о переводе на обучение по адаптированной образовательной программе в соответствии с рекомендациями психолого-медико-педагогической комисс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на обучение по адаптированной образовательной программе осуществляется в течение всего года в соответствии с приказом директора школ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числение обучающихся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может быть отчислен из учрежд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завершением обучения по образовательным программам дошкольного образ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сление из учреждения оформляется приказом директора школы с внесением соответствующих записей в Книгу движения детей в учрежден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числении учреждение выдает заявителю личное дело обучающегося и медицинскую карту обучающегос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 прекращаются с даты его отчисления из учрежд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основанию перев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отчисления обучающихс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МБОУ «Кизем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аилу Дмитриевичу  Люто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) родителей (законных представителей) ребен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х (их)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телефоны родителей (законны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й) ребенка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тчислении в порядке перевода в образовательную организ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отчислить моего ребенка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, дата рождения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ающего__________________________________________________________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 посещаемой образовательной организ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группы) в порядке перев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 образовательной организации, направленность групп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желаемая дата отчисления из образователь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родителей (законных представителей) ребенка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20:00Z</dcterms:created>
  <dc:creator>AfanasyevKV</dc:creator>
  <dc:description/>
  <cp:keywords/>
  <dc:language>en-US</dc:language>
  <cp:lastModifiedBy>Галина</cp:lastModifiedBy>
  <cp:lastPrinted>2019-02-18T15:03:00Z</cp:lastPrinted>
  <dcterms:modified xsi:type="dcterms:W3CDTF">2020-06-12T07:20:00Z</dcterms:modified>
  <cp:revision>3</cp:revision>
  <dc:subject/>
  <dc:title/>
</cp:coreProperties>
</file>